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54882412-105.03-E.1140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oroslar Belediye Meclisi’nin 01.07.2019 tarih ve 64 sayılı meclis kararı ile Mersin İli, Toroslar İlçesi, Güzelyayla Mahallesi sınırları içerisinde “Ağaçlandırılacak Alanlar”a ilişkin 1/1000 Ölçekli Uygulama İmar Planı Plan Notu eklen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5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6:00Z</dcterms:modified>
  <cp:revision>6</cp:revision>
  <dc:subject/>
  <dc:title/>
</cp:coreProperties>
</file>